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  <w:t>Sachbedarf Klasse 3</w:t>
      </w:r>
    </w:p>
    <w:p>
      <w:pPr>
        <w:pStyle w:val="Normal"/>
        <w:rPr>
          <w:rFonts w:cs="Arial"/>
          <w:b/>
          <w:b/>
          <w:i/>
          <w:i/>
          <w:sz w:val="2"/>
          <w:szCs w:val="2"/>
          <w:u w:val="single"/>
        </w:rPr>
      </w:pPr>
      <w:r>
        <w:rPr>
          <w:rFonts w:cs="Arial"/>
          <w:b/>
          <w:i/>
          <w:sz w:val="2"/>
          <w:szCs w:val="2"/>
          <w:u w:val="single"/>
        </w:rPr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  <w:t>Liebe Eltern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aller Voraussicht nach werde ich im nächsten Jahr die Klasse Ihres Kindes unterrichten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Die Drittklässler benötigen dazu folgende Schulsachen: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</w:rPr>
        <w:t xml:space="preserve">                 </w:t>
      </w:r>
      <w:r>
        <w:rPr>
          <w:rFonts w:cs="Arial"/>
          <w:b/>
          <w:i/>
        </w:rPr>
        <w:t>Hefte, Blöcke: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große linierte Hefte (Din A 4, Lineatur für die 3.Klass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große karierte Hefte (Din A 4) ohne Ran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kleiner Rechenblock (Din A 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 kleiner Schreibblock (Din A 5, Lineatur für die 3. Klasse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Kieserblock kariert (Din A 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Kieserblock liniert (Din A 4, Lineatur für die 3. Kla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Ordner, Mappen: 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 Schnellhefter (rot, blau, gelb, weiß, grü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Ringbind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Jurismappe Din A 3 (für den Zeichenblock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Hausaufgabenmappe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Einbände: 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große Einbände (Din A 4): hellblau, dunkelblau, orange, ro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eichenbedarf: 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 1 Zeichenblock A 3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   1 Malblock Din A 4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kasten, Deckwei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serbehäl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wämmchen / Lapp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kitt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„normale“ Pinsel (dünn, mittel, dick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Borstenpinsel (mitte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uhkarton zum Aufbewah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chreibgeräte: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üll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(gespitzte!) Bleistif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zfarbstifte (gespitzt!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eli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dünne (F) abwaschbare Folienstifte (blau, schwar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portzeug: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se, T- Shi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llenturnschuhe (Bitte kontrollieren Sie, ob die alten Schuhe nicht zu klein sind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</w:rPr>
        <w:t>Mappen / Ordner / Einbände / Stifte / Malzeug etc. aus dem letzten Schuljahr können (sofern sie noch „gut erhalten“ sind) selbstverständlich weiterhin genutzt werden.</w:t>
      </w:r>
    </w:p>
    <w:p>
      <w:pPr>
        <w:pStyle w:val="Normal"/>
        <w:ind w:left="720" w:hanging="0"/>
        <w:rPr>
          <w:rFonts w:eastAsia="Arial" w:cs="Arial"/>
          <w:i/>
          <w:i/>
          <w:sz w:val="10"/>
          <w:szCs w:val="10"/>
        </w:rPr>
      </w:pPr>
      <w:r>
        <w:rPr>
          <w:rFonts w:eastAsia="Arial" w:cs="Arial"/>
          <w:i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 xml:space="preserve">Die Arbeitshefte (Mathe / Rechtschreiben) werden im Rahmen einer Sammelbestellung von der Schule besorgt. </w:t>
      </w:r>
    </w:p>
    <w:p>
      <w:pPr>
        <w:pStyle w:val="Listenabsatz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 xml:space="preserve">Hausaufgabenhefte werden wir gratis an die Kinder ausgeben. </w:t>
      </w:r>
    </w:p>
    <w:p>
      <w:pPr>
        <w:pStyle w:val="Listenabsatz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i/>
        </w:rPr>
        <w:t>Bitte beachten Sie, dass die Kinder auch in der 3. Klasse wieder einen USB – Stick benötigen.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i/>
        </w:rPr>
        <w:t>Ich wünsche Ihnen und Ihren Familien erholsame Ferien und freue mich schon auf eine gute Zusammenarbeit im nächsten Schuljahr!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J. Kreuzinger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8:00Z</dcterms:created>
  <dc:creator>Lehrer</dc:creator>
  <dc:description/>
  <dc:language>en-US</dc:language>
  <cp:lastModifiedBy>Sekretariat</cp:lastModifiedBy>
  <dcterms:modified xsi:type="dcterms:W3CDTF">2016-07-21T07:08:00Z</dcterms:modified>
  <cp:revision>2</cp:revision>
  <dc:subject/>
  <dc:title>Sachbedarf Klasse 4</dc:title>
</cp:coreProperties>
</file>